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7.04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94-П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Normal"/>
        <w:ind w:right="147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О признании утратившими силу некоторых постановлени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Кировской области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От 16.06.2014 № 267/413 «О Порядке ликвидации закрытых скотомогильников, расположенных на территории Кировской област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2. От 12.12.2014 № 15/188 «О внесении изменений в постановление Правительства Кировской области от 16.06.2014 № 267/413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От 29.07.2016 № 1/7 «О внесении изменений в постановление Правительства Кировской области от 16.06.2014 № 267/413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4. От 30.07.2021 № 399-П «О внесении изменений в постановление Правительства Кировской области от 16.06.2014 № 267/413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5. От 08.02.2023 № 48-П «О внесении изменений в постановление Правительства Кировской области от 16.06.2014 № 267/413 «О Порядке ликвидации закрытых скотомогильников, расположенных на территории Кировской области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От 23.09.2023 № 493-П «О внесении изменений в постановление Правительства Кировской области от 16.06.2014 № 267/413 «О Порядке ликвидации закрытых скотомогильников, расположенных на территории Кировской области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  с 01.03.2025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pacing w:val="-3"/>
          <w:sz w:val="22"/>
          <w:szCs w:val="28"/>
        </w:rPr>
      </w:pPr>
      <w:r>
        <w:rPr>
          <w:b w:val="false"/>
          <w:color w:val="000000"/>
          <w:spacing w:val="-3"/>
          <w:sz w:val="22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spacing w:val="-3"/>
          <w:sz w:val="18"/>
          <w:szCs w:val="28"/>
        </w:rPr>
      </w:pPr>
      <w:r>
        <w:rPr>
          <w:spacing w:val="-3"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М.А. Сандалов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4" w:hanging="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snapToGrid w:val="false"/>
              <w:ind w:left="-108" w:right="-284" w:hanging="0"/>
              <w:jc w:val="both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bookmarkStart w:id="0" w:name="_1680096717"/>
    <w:bookmarkEnd w:id="0"/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104134742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0:00Z</dcterms:created>
  <dc:creator>1</dc:creator>
  <dc:description/>
  <cp:keywords/>
  <dc:language>en-US</dc:language>
  <cp:lastModifiedBy>Татьяна С. Гудовских</cp:lastModifiedBy>
  <cp:lastPrinted>2025-03-11T17:53:00Z</cp:lastPrinted>
  <dcterms:modified xsi:type="dcterms:W3CDTF">2025-04-18T10:41:00Z</dcterms:modified>
  <cp:revision>42</cp:revision>
  <dc:subject/>
  <dc:title/>
</cp:coreProperties>
</file>